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Kontakt"/>
        <w:ind w:left="1418" w:hanging="1418"/>
        <w:jc w:val="both"/>
        <w:rPr/>
      </w:pPr>
      <w:r>
        <w:rPr>
          <w:rFonts w:cs="Arial" w:ascii="Calibri" w:hAnsi="Calibri"/>
          <w:sz w:val="24"/>
          <w:szCs w:val="24"/>
        </w:rPr>
        <w:t>w sprawie</w:t>
      </w:r>
      <w:r>
        <w:rPr>
          <w:rFonts w:cs="Arial" w:ascii="Calibri" w:hAnsi="Calibri"/>
          <w:b/>
          <w:sz w:val="24"/>
          <w:szCs w:val="24"/>
        </w:rPr>
        <w:t xml:space="preserve">:  uchwalenia </w:t>
      </w:r>
      <w:r>
        <w:rPr>
          <w:rFonts w:cs="Calibri" w:ascii="Calibri" w:hAnsi="Calibri"/>
          <w:b/>
          <w:sz w:val="24"/>
          <w:szCs w:val="24"/>
        </w:rPr>
        <w:t>Strategii Rozwoju Lokalnego Kierowanego przez Społeczność objęta Programem Rozwoju Obszarów Wiejskich na lata 2014–202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owarzysz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okalna Grupa Działania „Gorce-Pieniny”</w:t>
      </w:r>
    </w:p>
    <w:p>
      <w:pPr>
        <w:pStyle w:val="Kontakt"/>
        <w:ind w:left="1418" w:hanging="141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0 ust. 2 pkt. 1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</w:rPr>
        <w:t>z dnia 12 listopada 2015 roku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alne Zebranie Członków Stowarzyszenia LGD „Gorce – Pieniny” uchwala co następuje: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Kontakt"/>
        <w:jc w:val="both"/>
        <w:rPr/>
      </w:pPr>
      <w:r>
        <w:rPr>
          <w:rFonts w:cs="Arial" w:ascii="Calibri" w:hAnsi="Calibri"/>
          <w:sz w:val="24"/>
          <w:szCs w:val="24"/>
        </w:rPr>
        <w:t>Uchwala się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ategię Rozwoju Lokalnego Kierowanego przez Społeczność objęta Programem Rozwoju Obszarów Wiejskich na lata 2014–2020 Stowarzyszenia Lokalna Grupa Działania „Gorce-Pieniny”</w:t>
      </w:r>
      <w:r>
        <w:rPr>
          <w:rFonts w:cs="Arial" w:ascii="Calibri" w:hAnsi="Calibri"/>
          <w:sz w:val="24"/>
          <w:szCs w:val="24"/>
        </w:rPr>
        <w:t xml:space="preserve"> stanowiącą załącznik numer 1 do niniejszej uchwały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eastAsia="pl-PL"/>
        </w:rPr>
      </w:pPr>
      <w:r>
        <w:rPr>
          <w:rFonts w:cs="Arial" w:ascii="Calibri" w:hAnsi="Calibri"/>
        </w:rPr>
        <w:t>§ 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konanie Uchwały powierza się Zarządowi Stowarzyszeni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okalna Grupa Działania „Gorce – Pieniny”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;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48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Kontakt"/>
        <w:ind w:left="1418" w:hanging="141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prawie</w:t>
      </w:r>
      <w:r>
        <w:rPr>
          <w:rFonts w:cs="Arial" w:ascii="Calibri" w:hAnsi="Calibri"/>
          <w:b/>
          <w:sz w:val="24"/>
          <w:szCs w:val="24"/>
        </w:rPr>
        <w:t>:  zatwierdzenia</w:t>
      </w:r>
      <w:r>
        <w:rPr>
          <w:rFonts w:cs="Arial" w:ascii="Calibri" w:hAnsi="Calibri"/>
          <w:b/>
          <w:bCs/>
          <w:sz w:val="24"/>
          <w:szCs w:val="24"/>
        </w:rPr>
        <w:t xml:space="preserve"> Regulaminu Rady</w:t>
      </w:r>
      <w:r>
        <w:rPr>
          <w:rFonts w:cs="Arial" w:ascii="Calibri" w:hAnsi="Calibri"/>
          <w:b/>
          <w:bCs/>
          <w:color w:val="0070C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Stowarzyszenia Lokalna Grupa Działania „Gorce – Pieniny”</w:t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14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uppressAutoHyphens w:val="false"/>
        <w:spacing w:lineRule="auto" w:line="276" w:before="12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się Regulamin Rady Stowarzyszenia </w:t>
      </w:r>
      <w:r>
        <w:rPr>
          <w:rFonts w:cs="Arial" w:ascii="Calibri" w:hAnsi="Calibri"/>
          <w:bCs/>
        </w:rPr>
        <w:t>Lokalna  Grupa  Działania „Gorce - Pieniny” stanowiący Załącznik nr 1 do niniejszej Uchwał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ci moc dotychczasowy Regulamin Rady przyjęty uchwałą nr 6/2010 z dnia 15 grudnia 2010r., którego ostatni tekst jednolity stanowi załącznik nr 1 do </w:t>
      </w:r>
      <w:r>
        <w:rPr>
          <w:rFonts w:cs="Arial" w:ascii="Calibri" w:hAnsi="Calibri"/>
          <w:bCs/>
        </w:rPr>
        <w:t>Uchwały nr II/2/2014 Walnego Zebrania Członków Stowarzyszenia Lokalna Grupa Działania „Gorce – Pieniny”</w:t>
      </w:r>
      <w:r>
        <w:rPr>
          <w:rFonts w:cs="Arial" w:ascii="Calibri" w:hAnsi="Calibri"/>
        </w:rPr>
        <w:t xml:space="preserve"> z dnia 15 grudnia 2014 roku</w:t>
      </w:r>
      <w:r>
        <w:rPr>
          <w:rStyle w:val="Odwoaniedokomentarza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276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i/>
        </w:rPr>
        <w:t>Przewodniczący zebrania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 xml:space="preserve">: przyjęcia </w:t>
      </w:r>
      <w:r>
        <w:rPr>
          <w:rFonts w:cs="Calibri" w:ascii="Calibri" w:hAnsi="Calibri"/>
          <w:b/>
        </w:rPr>
        <w:t>Procedury oceny i wyboru operacji w ramach poddziałania „Wsparcie na wdrażanie operacji w ramach strategii rozwoju lokalnego kierowanego przez społeczność” objętego PROW 2014-2020 realizowanych przez podmioty inne niż LGD</w:t>
      </w:r>
    </w:p>
    <w:p>
      <w:pPr>
        <w:pStyle w:val="Kontak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15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yjmuje się </w:t>
      </w:r>
      <w:r>
        <w:rPr>
          <w:rFonts w:cs="Calibri" w:ascii="Calibri" w:hAnsi="Calibri"/>
          <w:b/>
        </w:rPr>
        <w:t>Procedurę oceny i wyboru operacji w ramach poddział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sparcie na wdrażanie operacji w ramach strategii rozwoju lokalnego kierowanego przez społeczność” objętego PROW 2014-2020 realizowanych przez podmioty inne niż LGD </w:t>
      </w:r>
      <w:r>
        <w:rPr>
          <w:rFonts w:cs="Arial" w:ascii="Calibri" w:hAnsi="Calibri"/>
          <w:bCs/>
        </w:rPr>
        <w:t>stanowiącą Załącznik nr 1 do niniejszej Uchwały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 xml:space="preserve">: przyjęcia </w:t>
      </w:r>
      <w:r>
        <w:rPr>
          <w:rFonts w:cs="Calibri" w:ascii="Calibri" w:hAnsi="Calibri"/>
          <w:b/>
        </w:rPr>
        <w:t>Procedury oceny i wyboru oraz rozliczania, monitoringu i kontroli grantobiorców w ramach poddziałania „Wsparcie na wdrażanie operacji w ramach strategii rozwoju lokalnego kierowanego przez społeczność” objętego PROW 2014-2020</w:t>
      </w:r>
    </w:p>
    <w:p>
      <w:pPr>
        <w:pStyle w:val="Kontak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15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się </w:t>
      </w:r>
      <w:r>
        <w:rPr>
          <w:rFonts w:cs="Calibri" w:ascii="Calibri" w:hAnsi="Calibri"/>
          <w:b/>
        </w:rPr>
        <w:t xml:space="preserve">Procedurę oceny i wyboru oraz rozliczania, monitoringu i kontroli grantobiorców w ramach poddziałania „Wsparcie na wdrażanie operacji w ramach strategii rozwoju lokalnego kierowanego przez społeczność” objętego PROW 2014-2020 </w:t>
      </w:r>
      <w:r>
        <w:rPr>
          <w:rFonts w:cs="Arial" w:ascii="Calibri" w:hAnsi="Calibri"/>
          <w:bCs/>
        </w:rPr>
        <w:t>stanowiącą Załącznik nr 1 do niniejszej Uchwały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 xml:space="preserve">: przyjęcia </w:t>
      </w:r>
      <w:r>
        <w:rPr>
          <w:rFonts w:cs="Calibri" w:ascii="Calibri" w:hAnsi="Calibri"/>
          <w:b/>
        </w:rPr>
        <w:t>Procedury oceny i wyboru operacji własnych LGD w ramach poddziałania „Wsparcie na wdrażanie operacji w ramach st</w:t>
      </w:r>
      <w:bookmarkStart w:id="0" w:name="_GoBack"/>
      <w:bookmarkEnd w:id="0"/>
      <w:r>
        <w:rPr>
          <w:rFonts w:cs="Calibri" w:ascii="Calibri" w:hAnsi="Calibri"/>
          <w:b/>
        </w:rPr>
        <w:t>rategii rozwoju lokalnego kierowanego przez społeczność” objętego PROW 2014-2020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Kontak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15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się </w:t>
      </w:r>
      <w:r>
        <w:rPr>
          <w:rFonts w:cs="Calibri" w:ascii="Calibri" w:hAnsi="Calibri"/>
          <w:b/>
        </w:rPr>
        <w:t xml:space="preserve">Procedurę oceny i wyboru operacji własnych LGD w ramach poddziałania „Wsparcie na wdrażanie operacji w ramach strategii rozwoju lokalnego kierowanego przez społeczność” objętego PROW 2014-2020 </w:t>
      </w:r>
      <w:r>
        <w:rPr>
          <w:rFonts w:cs="Arial" w:ascii="Calibri" w:hAnsi="Calibri"/>
          <w:bCs/>
        </w:rPr>
        <w:t>stanowiącą Załącznik nr 1 do niniejszej Uchwały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</w:rPr>
      </w:pPr>
      <w:r>
        <w:rPr>
          <w:rFonts w:cs="Arial" w:ascii="Calibri" w:hAnsi="Calibri"/>
          <w:i/>
        </w:rPr>
        <w:t>Przewodniczący zebrania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Krościenko n.D 08-12-2015r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rząd Stowarzyszenia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kalna Grupa Działania „Gorce-Pieniny”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Wniosek Do Walnego Zebrania Członków o odwołanie z funkcji członka Rady</w:t>
      </w:r>
    </w:p>
    <w:p>
      <w:pPr>
        <w:pStyle w:val="Kontakt"/>
        <w:jc w:val="both"/>
        <w:rPr/>
      </w:pPr>
      <w:r>
        <w:rPr>
          <w:rFonts w:cs="Arial" w:ascii="Calibri" w:hAnsi="Calibri"/>
          <w:sz w:val="24"/>
          <w:szCs w:val="24"/>
        </w:rPr>
        <w:t>Zarząd Stowarzyszenia Lokalna Grupa Działania „Gorce-Pieniny”</w:t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ałając na podstawie § 22, ust. 6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raz w związku z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Arial" w:ascii="Calibri" w:hAnsi="Calibri"/>
          <w:sz w:val="24"/>
          <w:szCs w:val="24"/>
        </w:rPr>
        <w:t xml:space="preserve">….. Regulaminu Rady </w:t>
      </w:r>
      <w:r>
        <w:rPr>
          <w:rFonts w:cs="Calibri" w:ascii="Calibri" w:hAnsi="Calibri"/>
          <w:sz w:val="24"/>
          <w:szCs w:val="24"/>
        </w:rPr>
        <w:t xml:space="preserve">Stowarzyszenia Lokalna Grupa Działania „Gorce - Pieniny” stanowiącego Załącznik nr 1 do Uchwały nr IV/…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 xml:space="preserve">z dnia 18 grudnia 2015 roku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a wniosek o odwołanie z funkcji członka Rady Pani Joanny Ciesielki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>: odwołania z funkcji członka Rady Stowarzyszenia Lokalna Grupa Działania Gorce-Pieniny</w:t>
      </w:r>
    </w:p>
    <w:p>
      <w:pPr>
        <w:pStyle w:val="Kontak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3 w związku z § 22 ust. 5 pkt. 3 i ust. 6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raz w związku z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Arial" w:ascii="Calibri" w:hAnsi="Calibri"/>
          <w:sz w:val="24"/>
          <w:szCs w:val="24"/>
        </w:rPr>
        <w:t xml:space="preserve">….. Regulaminu Rady </w:t>
      </w:r>
      <w:r>
        <w:rPr>
          <w:rFonts w:cs="Calibri" w:ascii="Calibri" w:hAnsi="Calibri"/>
          <w:sz w:val="24"/>
          <w:szCs w:val="24"/>
        </w:rPr>
        <w:t xml:space="preserve">Stowarzyszenia Lokalna Grupa Działania „Gorce - Pieniny” stanowiącego Załącznik nr 1 do Uchwały nr IV/…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 xml:space="preserve">z dnia 18 grudnia 2015 roku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wołuje się z funkcji członka </w:t>
      </w:r>
      <w:r>
        <w:rPr>
          <w:rFonts w:cs="Calibri" w:ascii="Calibri" w:hAnsi="Calibri"/>
          <w:b/>
        </w:rPr>
        <w:t>Rady Panią Joannę Ciesielkę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>: uzupełnienia składu Rady - zmiany uchwały Nr III/13/2015 Walnego Zebrania Członków Stowarzyszenia Lokalna Grupa Działania „Gorce - Pieniny” z dnia 12 listopada 2015 roku w sprawie: powołania członków Rady Stowarzyszenia Lokalna Grupa Działania „Gorce –Pieniny”</w:t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3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, co następuje: 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Akapitzlist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prowadza się zmianę uchwale Nr III/13/2015 z dnia 12 listopada 2015 r. poprzez zmianę zapisu:</w:t>
      </w:r>
    </w:p>
    <w:p>
      <w:pPr>
        <w:pStyle w:val="Akapitzlist1"/>
        <w:numPr>
          <w:ilvl w:val="0"/>
          <w:numId w:val="7"/>
        </w:numPr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w § 1 pkt. 6 – z Grzegorz Niezgoda reprezentujący Miasto i Gminę Szczawnica na nowy zapis w brzmieniu </w:t>
      </w:r>
      <w:r>
        <w:rPr>
          <w:b/>
          <w:sz w:val="24"/>
          <w:szCs w:val="24"/>
        </w:rPr>
        <w:t>Tomasz Moskalik reprezentujący Miasto i Gminę Szczawnica</w:t>
      </w:r>
    </w:p>
    <w:p>
      <w:pPr>
        <w:pStyle w:val="Akapitzlist1"/>
        <w:numPr>
          <w:ilvl w:val="0"/>
          <w:numId w:val="7"/>
        </w:numPr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w § 1 pkt. 14 – z Joanna Ciesielka na nowy zapis w brzmieniu …………………………………….</w:t>
      </w:r>
    </w:p>
    <w:p>
      <w:pPr>
        <w:pStyle w:val="Akapitzlist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 xml:space="preserve">Przyjmuje się tekst jednolity </w:t>
      </w:r>
      <w:r>
        <w:rPr>
          <w:rFonts w:cs="Arial" w:ascii="Calibri" w:hAnsi="Calibri"/>
        </w:rPr>
        <w:t>uchwały Nr III/13/2015 Walnego Zebrania Członków Stowarzyszenia Lokalna Grupa Działania „Gorce - Pieniny” z dnia 12 listopada 2015 roku w sprawie: powołania członków Rady Stowarzyszenia Lokalna Grupa Działania „Gorce –Pieniny” w brzmieniu stanowiącym załącznik Nr 1 do niniejszej uchwały.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10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ind w:left="5103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 xml:space="preserve">Załącznik nr 1 </w:t>
      </w:r>
    </w:p>
    <w:p>
      <w:pPr>
        <w:pStyle w:val="Normal"/>
        <w:ind w:firstLine="5103"/>
        <w:rPr/>
      </w:pPr>
      <w:r>
        <w:rPr>
          <w:rFonts w:cs="Arial" w:ascii="Calibri" w:hAnsi="Calibri"/>
          <w:b/>
          <w:sz w:val="16"/>
          <w:szCs w:val="16"/>
        </w:rPr>
        <w:t>Do  U C H W A Ł Y   Nr   IV/…/2015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ALNEGO ZEBRANIA CZŁONKÓW 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Stowarzyszenia Lokalna Grupa Działania „Gorce - Pieniny” 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z dnia 18  grudnia 2015 roku</w:t>
      </w:r>
    </w:p>
    <w:p>
      <w:pPr>
        <w:pStyle w:val="Normal"/>
        <w:spacing w:lineRule="auto" w:line="360"/>
        <w:ind w:firstLine="5103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U C H W A Ł A   Nr   III/13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2 listopada 2015 roku</w:t>
      </w:r>
    </w:p>
    <w:p>
      <w:pPr>
        <w:pStyle w:val="Kontakt"/>
        <w:ind w:left="1418" w:hanging="1418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sprawie: </w:t>
      </w:r>
      <w:r>
        <w:rPr>
          <w:rFonts w:cs="Arial" w:ascii="Calibri" w:hAnsi="Calibri"/>
          <w:sz w:val="24"/>
          <w:szCs w:val="24"/>
        </w:rPr>
        <w:t>powołania członków Rady Stowarzyszenia Lokalna Grupa Działania</w:t>
        <w:br/>
        <w:t xml:space="preserve"> „Gorce –Pieniny”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Na podstawie § 20 ust. 2 pkt. 3 Statutu </w:t>
      </w:r>
      <w:r>
        <w:rPr>
          <w:rFonts w:cs="Arial" w:ascii="Calibri" w:hAnsi="Calibri"/>
          <w:bCs/>
        </w:rPr>
        <w:t>-</w:t>
      </w:r>
      <w:r>
        <w:rPr>
          <w:rFonts w:cs="Calibri" w:ascii="Calibri" w:hAnsi="Calibri"/>
        </w:rPr>
        <w:t xml:space="preserve"> Załącznik nr 1 do Uchwały nr III/7/2015 Walnego Zebrania Członków Stowarzyszenia  Lokalna Grupa Działania „Gorce – Pieniny” </w:t>
        <w:br/>
      </w:r>
      <w:r>
        <w:rPr>
          <w:rFonts w:cs="Arial" w:ascii="Calibri" w:hAnsi="Calibri"/>
        </w:rPr>
        <w:t>z dnia 12-11-2015 Walne Zebranie Członków Stowarzyszenia Lokalna Grupa Działania „Gorce – Pieniny” uchwala, co następuje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lne Zebranie Członków powołuje Radę Stowarzyszenia Lokalna Grupa Działania Gorce Pieniny w następującym składzie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Maria Urbani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Gerwazy Skubisz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Rafał Jandura reprezentujący Gminę Czorszty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Grzegorz Szerszeń reprezentujący Gminę Krościenko nad Dunajcem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Stanisław Jurkowski reprezentujący Gminę Ochotnica Doln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Calibri" w:ascii="Calibri" w:hAnsi="Calibri"/>
          <w:b/>
        </w:rPr>
        <w:t>Tomasz Moskalik reprezentujący Miasto i Gminę Szczawnica</w:t>
      </w:r>
      <w:r>
        <w:rPr>
          <w:rFonts w:cs="Arial" w:ascii="Calibri" w:hAnsi="Calibri"/>
          <w:b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Calibri" w:hAnsi="Calibri"/>
          <w:b/>
          <w:color w:val="000000"/>
          <w:lang w:eastAsia="pl-PL"/>
        </w:rPr>
        <w:t xml:space="preserve">Jan Węgrzyniak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Józef Chlebek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Joanna Dziubińsk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Danuta Machała reprezentująca Góralskie Stowarzyszenie Agroturystyczne Koło Terenowe Krościenko - Członek Rad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Kazimierz Salamon reprezentujący Wspólnotę Leśno-Gruntową w Szczawni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Paulina Plew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Krzysztof Knapczyk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………………………</w:t>
      </w:r>
      <w:r>
        <w:rPr>
          <w:rFonts w:cs="Arial" w:ascii="Calibri" w:hAnsi="Calibri"/>
          <w:b/>
          <w:color w:val="000000"/>
          <w:lang w:eastAsia="pl-PL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Maria Ziemianek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Czesława Królczyk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nyWeb"/>
        <w:spacing w:lineRule="auto" w:line="360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</w:t>
      </w:r>
    </w:p>
    <w:p>
      <w:pPr>
        <w:pStyle w:val="NormalnyWeb"/>
        <w:spacing w:lineRule="auto" w:line="360" w:before="0" w:after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e uchwały zleca się Zarządowi Stowarzyszenia</w:t>
      </w:r>
    </w:p>
    <w:p>
      <w:pPr>
        <w:pStyle w:val="NormalnyWeb"/>
        <w:spacing w:lineRule="auto" w:line="360" w:before="0" w:after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nyWeb"/>
        <w:spacing w:lineRule="auto" w:line="360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360"/>
        <w:ind w:firstLine="510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libri" w:hAnsi="Calibri"/>
        </w:rPr>
        <w:t>w sprawie</w:t>
      </w:r>
      <w:r>
        <w:rPr>
          <w:rFonts w:cs="Arial" w:ascii="Calibri" w:hAnsi="Calibri"/>
          <w:b/>
        </w:rPr>
        <w:t>: uzupełnienia składu Komisji Rewizyjnej - zmiany uchwały Nr III/14/2015 Walnego Zebrania Członków Stowarzyszenia Lokalna Grupa Działania „Gorce - Pieniny” z dnia 12 listopada 2015 roku w sprawie: powołania członków Komisji Rewizyjnej Stowarzyszenia Lokalna Grupa Działania „Gorce –Pieniny”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3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, co następuje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Akapitzlist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mienia się uchwałę Nr III/14/2015 z dnia 12 listopada 2015 r. poprzez wprowadzenie</w:t>
        <w:br/>
        <w:t xml:space="preserve"> w § 1 punktu 8  w brzmieniu ……………………………………………..</w:t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 xml:space="preserve">Przyjmuje się tekst jednolity </w:t>
      </w:r>
      <w:r>
        <w:rPr>
          <w:rFonts w:cs="Arial" w:ascii="Calibri" w:hAnsi="Calibri"/>
        </w:rPr>
        <w:t>uchwały Nr III/14/2015 Walnego Zebrania Członków Stowarzyszenia Lokalna Grupa Działania „Gorce - Pieniny” z dnia 12 listopada 2015 roku w sprawie: powołania członków Komisji Rewizyjnej Stowarzyszenia Lokalna Grupa Działania „Gorce –Pieniny” w brzmieniu stanowiącym załącznik Nr 1 do niniejszej uchwały.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Stowarzyszenia LGD „Gorce – Pieniny”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 w:before="120" w:after="0"/>
        <w:ind w:firstLine="6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10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  <w:r>
        <w:br w:type="page"/>
      </w:r>
    </w:p>
    <w:p>
      <w:pPr>
        <w:pStyle w:val="Normal"/>
        <w:ind w:firstLine="5103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 xml:space="preserve">Załącznik nr 1 </w:t>
      </w:r>
    </w:p>
    <w:p>
      <w:pPr>
        <w:pStyle w:val="Normal"/>
        <w:ind w:firstLine="5103"/>
        <w:rPr/>
      </w:pPr>
      <w:r>
        <w:rPr>
          <w:rFonts w:cs="Arial" w:ascii="Calibri" w:hAnsi="Calibri"/>
          <w:b/>
          <w:sz w:val="16"/>
          <w:szCs w:val="16"/>
        </w:rPr>
        <w:t>Do  U C H W A Ł Y   Nr   IV/…/2015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ALNEGO ZEBRANIA CZŁONKÓW 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Stowarzyszenia Lokalna Grupa Działania „Gorce - Pieniny” </w:t>
      </w:r>
    </w:p>
    <w:p>
      <w:pPr>
        <w:pStyle w:val="Normal"/>
        <w:ind w:firstLine="510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z dnia 18  grudnia 2015 roku</w:t>
      </w:r>
    </w:p>
    <w:p>
      <w:pPr>
        <w:pStyle w:val="Normal"/>
        <w:spacing w:lineRule="auto" w:line="360"/>
        <w:ind w:firstLine="5103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U C H W A Ł A   Nr   III/14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2 listopada 2015 roku</w:t>
      </w:r>
    </w:p>
    <w:p>
      <w:pPr>
        <w:pStyle w:val="Kontakt"/>
        <w:ind w:left="1418" w:hanging="1418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sprawie: </w:t>
      </w:r>
      <w:r>
        <w:rPr>
          <w:rFonts w:cs="Arial" w:ascii="Calibri" w:hAnsi="Calibri"/>
          <w:sz w:val="24"/>
          <w:szCs w:val="24"/>
        </w:rPr>
        <w:t>powołania członków Komisji Rewizyjnej Stowarzyszenia Lokalna Grupa Działania „Gorce –Pieniny”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Na podstawie § 20 ust. 2 pkt. 3 Statutu </w:t>
      </w:r>
      <w:r>
        <w:rPr>
          <w:rFonts w:cs="Arial" w:ascii="Calibri" w:hAnsi="Calibri"/>
          <w:bCs/>
        </w:rPr>
        <w:t>-</w:t>
      </w:r>
      <w:r>
        <w:rPr>
          <w:rFonts w:cs="Calibri" w:ascii="Calibri" w:hAnsi="Calibri"/>
        </w:rPr>
        <w:t xml:space="preserve"> Załącznik nr 1 do Uchwały nr III/7/2015 Walnego Zebrania Członków Stowarzyszenia  Lokalna Grupa Działania „Gorce – Pieniny” </w:t>
        <w:br/>
      </w:r>
      <w:r>
        <w:rPr>
          <w:rFonts w:cs="Arial" w:ascii="Calibri" w:hAnsi="Calibri"/>
        </w:rPr>
        <w:t>z dnia 12-11-2015 Walne Zebranie Członków Stowarzyszenia Lokalna Grupa Działania „Gorce – Pieniny” uchwala, co następuje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lne Zebranie Członków powołuje Komisję Rewizyjną Stowarzyszenia Lokalna Grupa Działania Gorce Pieniny w następującym składzie:</w:t>
      </w:r>
    </w:p>
    <w:p>
      <w:pPr>
        <w:pStyle w:val="NormalnyWeb"/>
        <w:spacing w:lineRule="auto" w:line="276" w:before="0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Kazimiera Jagieła reprezentująca Wiejski Ośrodek Kultury w Tylmanow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Piotr Gąsienica reprezentujący Miejski Ośrodek Kultury w Szczawni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Andrzej Mikołajewicz reprezentujący Góralskie Stowarzyszenie Agroturystyczne Koło Terenowe w Czorszty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Joanna Bator reprezentująca Gminną Bibliotekę Publiczną w Kluszkowca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Marta Brząkała reprezentująca Ochotniczą Straż Pożarną w Krośni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Artur Majercza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Jan Franczy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………………………………………</w:t>
      </w:r>
      <w:r>
        <w:rPr>
          <w:rFonts w:cs="Arial" w:ascii="Calibri" w:hAnsi="Calibri"/>
          <w:b/>
          <w:color w:val="000000"/>
          <w:lang w:eastAsia="pl-PL"/>
        </w:rPr>
        <w:t>.</w:t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</w:t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e uchwały zleca się Zarządowi Stowarzyszenia</w:t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276"/>
        <w:ind w:firstLine="510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jekt Uchwał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 C H W A Ł A   Nr   IV/…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owarzyszenia Lokalna Grupa Działania „Gorce - Pieniny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8  grudnia 2015 rok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before="0" w:after="120"/>
        <w:ind w:left="1276" w:hanging="1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sprawie:</w:t>
      </w:r>
      <w:r>
        <w:rPr>
          <w:rFonts w:cs="Calibri" w:ascii="Calibri" w:hAnsi="Calibri"/>
          <w:sz w:val="26"/>
          <w:szCs w:val="26"/>
        </w:rPr>
        <w:t xml:space="preserve"> zatwierdzenia lokalnych kryteriów wyboru operacji wraz </w:t>
      </w:r>
      <w:r>
        <w:rPr>
          <w:rStyle w:val="Emphasis"/>
          <w:rFonts w:cs="Times New Roman" w:ascii="Calibri" w:hAnsi="Calibri"/>
          <w:i w:val="false"/>
        </w:rPr>
        <w:t>Procedurą ustalania kryteriów wyboru i ich zmiany</w:t>
      </w:r>
    </w:p>
    <w:p>
      <w:pPr>
        <w:pStyle w:val="Kontak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ontakt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20 ust. 2 pkt. 15 Statutu Stowarzyszenia Lokalna Grupa Działania „Gorce - Pieniny” stanowiącego Załącznik nr 1 do Uchwały nr III/7/2015 Walnego Zebrania Członków Stowarzyszenia  Lokalna Grupa Działania „Gorce – Pieniny” </w:t>
      </w:r>
      <w:r>
        <w:rPr>
          <w:rFonts w:cs="Arial" w:ascii="Calibri" w:hAnsi="Calibri"/>
          <w:sz w:val="24"/>
          <w:szCs w:val="24"/>
        </w:rPr>
        <w:t>z dnia 12 listopada 2015 roku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ne Zebranie Członków Stowarzyszenia LGD „Gorce – Pieniny” uchwala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Kontakt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twierdzić </w:t>
      </w:r>
      <w:r>
        <w:rPr>
          <w:rFonts w:cs="Calibri" w:ascii="Calibri" w:hAnsi="Calibri"/>
          <w:b/>
          <w:bCs/>
          <w:sz w:val="24"/>
          <w:szCs w:val="24"/>
        </w:rPr>
        <w:t>lokalne kryteria wyboru operacji, dotyczące oceny i wyboru operacji realizowanych przez podmioty inne niż LGD, oceny i wyboru grantobiorców oraz oceny i wyboru  operacji własnych LGD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ramach poddziałania „Wsparcie na wdrażanie operacji w ramach strategii rozwoju lokalnego kierowanego przez społeczność” objętego PROW 2014-2020, dla przedsięwzięć w ramach poszczególnych celów szczegółowych określonych w </w:t>
      </w:r>
      <w:r>
        <w:rPr>
          <w:rFonts w:cs="Calibri" w:ascii="Calibri" w:hAnsi="Calibri"/>
          <w:sz w:val="24"/>
          <w:szCs w:val="24"/>
        </w:rPr>
        <w:t>Strategii Rozwoju Lokalnego Kierowanego przez Społeczność objęta Programem Rozwoju Obszarów Wiejskich na lata 2014–202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owarzyszen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kalna Grupa Działania „Gorce-Pieniny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1.1 –  w brzmieniu załącznika nr 1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1.2 –  w brzmieniu załącznika nr 2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1.3 –  w brzmieniu załącznika nr 3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1.4 –  w brzmieniu załącznika nr 4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1.6 –  w brzmieniu załącznika nr 5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2.1 –  w brzmieniu załącznika nr 6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2.2 –  w brzmieniu załącznika nr 7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2.3 –  w brzmieniu załącznika nr 8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dsięwzięcia nr 1.2.4 –  w brzmieniu załącznika nr 9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la przedsięwzięcia nr 1.2.7 –  w brzmieniu załącznika nr 10 do niniejszej uchwał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dsięwzięcia nr 1.2.8 –  w brzmieniu załącznika nr 11 do niniejszej uchwały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</w:rPr>
      </w:pPr>
      <w:r>
        <w:rPr>
          <w:rFonts w:cs="Times New Roman" w:ascii="Calibri" w:hAnsi="Calibri"/>
          <w:bCs/>
        </w:rPr>
        <w:t xml:space="preserve">Zatwierdzić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</w:rPr>
      </w:pPr>
      <w:r>
        <w:rPr>
          <w:rStyle w:val="Emphasis"/>
          <w:rFonts w:cs="Times New Roman" w:ascii="Calibri" w:hAnsi="Calibri"/>
          <w:b/>
          <w:i w:val="false"/>
        </w:rPr>
        <w:t>Procedurę ustalania kryteriów wyboru i ich zmiany dla operacji realizowanych przez podmioty inne niż LGD oraz operacji własnych LGD</w:t>
      </w:r>
      <w:r>
        <w:rPr>
          <w:rFonts w:eastAsia="Calibri" w:cs="Times New Roman" w:ascii="Calibri" w:hAnsi="Calibri"/>
          <w:iCs/>
        </w:rPr>
        <w:t xml:space="preserve"> </w:t>
      </w:r>
      <w:r>
        <w:rPr>
          <w:rFonts w:cs="Calibri" w:ascii="Calibri" w:hAnsi="Calibri"/>
          <w:bCs/>
        </w:rPr>
        <w:t>w brzmieniu załącznika nr 12 do niniejszej uchwał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Emphasis"/>
          <w:rFonts w:cs="Times New Roman" w:ascii="Calibri" w:hAnsi="Calibri"/>
          <w:b/>
          <w:i w:val="false"/>
        </w:rPr>
        <w:t xml:space="preserve">Procedurę ustalania kryteriów wyboru i ich zmiany </w:t>
      </w:r>
      <w:r>
        <w:rPr>
          <w:rFonts w:eastAsia="Calibri" w:cs="Times New Roman" w:ascii="Calibri" w:hAnsi="Calibri"/>
          <w:b/>
          <w:iCs/>
        </w:rPr>
        <w:t>dla wyboru Grantobiorców w ramach realizacji projektów grantowych</w:t>
      </w:r>
      <w:r>
        <w:rPr>
          <w:rFonts w:eastAsia="Calibri" w:cs="Times New Roman" w:ascii="Calibri" w:hAnsi="Calibri"/>
          <w:iCs/>
        </w:rPr>
        <w:t xml:space="preserve"> </w:t>
      </w:r>
      <w:r>
        <w:rPr>
          <w:rFonts w:cs="Calibri" w:ascii="Calibri" w:hAnsi="Calibri"/>
          <w:bCs/>
        </w:rPr>
        <w:t>w brzmieniu załącznika nr 13 do niniejszej uchwały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</w:t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e uchwały zleca się Zarządowi Stowarzyszenia</w:t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nyWeb"/>
        <w:spacing w:lineRule="auto" w:line="276" w:before="0" w:after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wodniczący zebrania</w:t>
      </w:r>
    </w:p>
    <w:p>
      <w:pPr>
        <w:pStyle w:val="Normal"/>
        <w:spacing w:lineRule="auto" w:line="276"/>
        <w:ind w:firstLine="510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103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5561F"/>
      <w:kern w:val="2"/>
      <w:sz w:val="20"/>
      <w:szCs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cs="Arial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b/>
      <w:bCs/>
      <w:color w:val="F5561F"/>
      <w:kern w:val="2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00" w:before="280" w:after="280"/>
      <w:ind w:left="0" w:right="0" w:firstLine="300"/>
      <w:jc w:val="both"/>
    </w:pPr>
    <w:rPr>
      <w:sz w:val="20"/>
      <w:szCs w:val="20"/>
    </w:rPr>
  </w:style>
  <w:style w:type="paragraph" w:styleId="Kontakt">
    <w:name w:val="kontakt"/>
    <w:basedOn w:val="Normal"/>
    <w:qFormat/>
    <w:pPr>
      <w:spacing w:lineRule="atLeast" w:line="300" w:before="280" w:after="280"/>
      <w:jc w:val="center"/>
    </w:pPr>
    <w:rPr>
      <w:sz w:val="20"/>
      <w:szCs w:val="20"/>
    </w:rPr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i/>
      <w:sz w:val="28"/>
      <w:szCs w:val="20"/>
    </w:rPr>
  </w:style>
  <w:style w:type="paragraph" w:styleId="Tx">
    <w:name w:val="tx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3D5900"/>
      <w:sz w:val="17"/>
      <w:szCs w:val="17"/>
    </w:rPr>
  </w:style>
  <w:style w:type="paragraph" w:styleId="Akapitzlist1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6:00Z</dcterms:created>
  <dc:creator>Gorce-Pieniny</dc:creator>
  <dc:description/>
  <cp:keywords/>
  <dc:language>en-US</dc:language>
  <cp:lastModifiedBy>GORCE -PININY</cp:lastModifiedBy>
  <cp:lastPrinted>2014-12-19T10:30:00Z</cp:lastPrinted>
  <dcterms:modified xsi:type="dcterms:W3CDTF">2016-01-15T08:41:00Z</dcterms:modified>
  <cp:revision>18</cp:revision>
  <dc:subject/>
  <dc:title/>
</cp:coreProperties>
</file>